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54 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485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Mersin İli, Mezitli İlçesi, Kuyuluk Mahallesi, 1183 parsele ilişkin 1/1000 ölçekli Uygulama İmar Planı değişikliği teklifi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/>
        <w:t xml:space="preserve">Mezitli İlçesi, Kuyuluk Mahallesi, 1183 parselin yaklaşık 16.300 m²’lik kısmı, Akdeniz-Toroslar-Yenişehir-Mezitli İlçeleri 1/5000 ölçekli İlave ve Revizyon Nazım İmar Planı’nın Mersin Büyükşehir Belediye Meclisi’nin 12.10.2018 tarih ve 700 sayılı kararı ile onaylanarak değişen kısımları kapsamında </w:t>
      </w:r>
      <w:r>
        <w:rPr>
          <w:i/>
        </w:rPr>
        <w:t>“Teknik Altyapı Alanı”</w:t>
      </w:r>
      <w:r>
        <w:rPr>
          <w:b/>
          <w:i/>
        </w:rPr>
        <w:t xml:space="preserve"> </w:t>
      </w:r>
      <w:r>
        <w:rPr/>
        <w:t xml:space="preserve">olarak planlıdır. </w:t>
      </w:r>
    </w:p>
    <w:p>
      <w:pPr>
        <w:pStyle w:val="AralkYok"/>
        <w:spacing w:lineRule="auto" w:line="276"/>
        <w:jc w:val="both"/>
        <w:rPr/>
      </w:pPr>
      <w:r>
        <w:rPr/>
        <w:tab/>
        <w:t xml:space="preserve">Mezitli İlçesi, Kuyuluk Mahallesi, 1183 parsel; yürürlükte bulunan 1/1000 ölçekli Uygulama İmar Planında </w:t>
      </w:r>
      <w:r>
        <w:rPr>
          <w:i/>
        </w:rPr>
        <w:t xml:space="preserve">“Tarım Alanı” </w:t>
      </w:r>
      <w:r>
        <w:rPr/>
        <w:t>olarak planlı olup, 1/1000 ölçekli Uygulama İmar Planı değişikliği teklifi ile 1183 parselin yaklaşık 16.300 m²’lik kısmının, Teknik Altyapı Alanı (İçme Suyu Deposu) olarak 1/1000 ölçekli Uygulama İmar Planlarına işaretlenmesi talep edilmektedir.</w:t>
      </w:r>
    </w:p>
    <w:p>
      <w:pPr>
        <w:pStyle w:val="AralkYok"/>
        <w:spacing w:lineRule="auto" w:line="276"/>
        <w:jc w:val="both"/>
        <w:rPr/>
      </w:pPr>
      <w:r>
        <w:rPr/>
        <w:tab/>
        <w:t xml:space="preserve">MESKİ Genel Müdürlüğü’nün 01.07.2019 tarih ve 8970 sayılı yazısında Mezitli İlçesi, Kuyuluk Mahallesi, 1183 parsele; Mezitli, Tece, Davultepe, Kuyuluk yerleşimlerine iç ve kullanma suyu dağıtacak 20.000 m³’lük içmesuyu deposu yapılacağı belirtilerek, 1/1000 ölçekli Uygulama İmar Planında gerekli işlemlerin yapılması talep edilmektedir. </w:t>
      </w:r>
    </w:p>
    <w:p>
      <w:pPr>
        <w:pStyle w:val="AralkYok"/>
        <w:spacing w:lineRule="auto" w:line="276"/>
        <w:jc w:val="both"/>
        <w:rPr>
          <w:rFonts w:eastAsia="Calibri"/>
        </w:rPr>
      </w:pPr>
      <w:r>
        <w:rPr>
          <w:color w:val="000000"/>
        </w:rPr>
        <w:tab/>
      </w:r>
      <w:r>
        <w:rPr/>
        <w:t xml:space="preserve">1/1000 ölçekli Uygulama İmar Planı değişikliği teklifinin, yürürlükte bulunan 1/5000 ölçekli Nazım İmar Planı kararlarına uygun olduğu, teklifin MESKİ Genel Müdürlüğü’nün talebi doğrultusunda hazırlandığı ve kamu yararı içeren bir yatırım olduğu anlaşıldığından </w:t>
      </w:r>
      <w:r>
        <w:rPr>
          <w:rFonts w:eastAsia="Calibri"/>
          <w:b/>
          <w:bCs/>
        </w:rPr>
        <w:t xml:space="preserve">kabulü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.</w:t>
      </w:r>
      <w:r>
        <w:rPr>
          <w:bCs/>
        </w:rPr>
        <w:t xml:space="preserve">” </w:t>
      </w:r>
      <w:r>
        <w:rPr/>
        <w:t>denilmektedir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14:00Z</dcterms:created>
  <dc:creator>user</dc:creator>
  <dc:description/>
  <cp:keywords/>
  <dc:language>en-US</dc:language>
  <cp:lastModifiedBy>USER</cp:lastModifiedBy>
  <cp:lastPrinted>2019-10-20T13:51:00Z</cp:lastPrinted>
  <dcterms:modified xsi:type="dcterms:W3CDTF">2019-10-20T10:51:00Z</dcterms:modified>
  <cp:revision>5</cp:revision>
  <dc:subject/>
  <dc:title/>
</cp:coreProperties>
</file>